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4680"/>
        </w:tabs>
        <w:ind w:right="-720" w:hanging="0"/>
        <w:rPr/>
      </w:pPr>
      <w:r>
        <w:rPr>
          <w:b/>
          <w:sz w:val="32"/>
          <w:szCs w:val="32"/>
        </w:rPr>
        <w:t>WAGNER ELEMENTARY SCHOO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-104140</wp:posOffset>
                </wp:positionV>
                <wp:extent cx="136906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04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00.35pt;mso-wrap-distance-left:12pt;mso-wrap-distance-right:12pt;mso-wrap-distance-top:12pt;mso-wrap-distance-bottom:12pt;margin-top:-8.2pt;mso-position-vertical-relative:text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04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Fonts w:cs="Perpetua Titling MT" w:ascii="Perpetua Titling MT" w:hAnsi="Perpetua Titling MT"/>
          <w:smallCaps/>
          <w:sz w:val="26"/>
          <w:szCs w:val="26"/>
          <w:lang w:val="en-GB"/>
        </w:rPr>
        <w:t>OF The</w:t>
      </w:r>
      <w:r>
        <w:rPr>
          <w:lang w:val="en-GB"/>
        </w:rPr>
        <w:t xml:space="preserve"> </w:t>
      </w:r>
      <w:r>
        <w:rPr>
          <w:rFonts w:cs="Goudy Old Style" w:ascii="Goudy Old Style" w:hAnsi="Goudy Old Style"/>
          <w:b/>
          <w:bCs/>
          <w:smallCaps/>
          <w:sz w:val="32"/>
          <w:szCs w:val="32"/>
          <w:lang w:val="en-GB"/>
        </w:rPr>
        <w:t>North east School Division #200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Phone: 306-862-5434              Email:  wagner@nesd.ca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308-9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ve W, PO Box 460, Nipawin, Saskatchewan   S0E 1E0</w:t>
      </w:r>
    </w:p>
    <w:p>
      <w:pPr>
        <w:pStyle w:val="Normal"/>
        <w:jc w:val="center"/>
        <w:rPr>
          <w:rFonts w:ascii="Keira Condensed;Arial Narrow" w:hAnsi="Keira Condensed;Arial Narrow" w:cs="Keira Condensed;Arial Narrow"/>
          <w:b/>
          <w:b/>
          <w:bCs/>
          <w:sz w:val="16"/>
          <w:szCs w:val="16"/>
          <w:lang w:val="en-GB" w:eastAsia="en-US"/>
        </w:rPr>
      </w:pPr>
      <w:r>
        <w:rPr>
          <w:rFonts w:cs="Keira Condensed;Arial Narrow" w:ascii="Keira Condensed;Arial Narrow" w:hAnsi="Keira Condensed;Arial Narrow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48895</wp:posOffset>
                </wp:positionV>
                <wp:extent cx="46196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85pt" to="360.2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18"/>
          <w:szCs w:val="18"/>
          <w:lang w:val="en-GB"/>
        </w:rPr>
        <w:t xml:space="preserve">       </w:t>
      </w:r>
      <w:r>
        <w:rPr>
          <w:b/>
          <w:bCs/>
          <w:sz w:val="18"/>
          <w:szCs w:val="18"/>
          <w:lang w:val="en-GB"/>
        </w:rPr>
        <w:t>Principal: Erik Kendrick</w:t>
        <w:tab/>
        <w:tab/>
        <w:t>Vice-Principal:  Kathy Chabo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7320</wp:posOffset>
                </wp:positionH>
                <wp:positionV relativeFrom="paragraph">
                  <wp:posOffset>76835</wp:posOffset>
                </wp:positionV>
                <wp:extent cx="6191250" cy="952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6.05pt" to="375.85pt,6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Call to order: </w:t>
        <w:tab/>
        <w:tab/>
        <w:t>June 5, 2024</w:t>
        <w:tab/>
        <w:t>4:15pm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Adoption of the Agenda – Move Jessica/Second Trevor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Add Operation Fill a Backpack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Minutes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April 29</w:t>
      </w:r>
      <w:r>
        <w:rPr>
          <w:vertAlign w:val="superscript"/>
        </w:rPr>
        <w:t>th</w:t>
      </w:r>
      <w:r>
        <w:rPr/>
        <w:t xml:space="preserve"> – emailed – moved Trevor/Second Jess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nancial report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$500 for hot dogs of this years Welcome BBQ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 are around $1082.34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nk statement for April and May will be emailed out to members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lcome BBQ for 2024 discussion of preapprove for next year but not give the cheque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ves Trevor/Seconded Jess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udent led conferences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nge in times from 3:30 &amp; 4:00 start to 5:00. Community thought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Teachers find most bang for buck between 3:30 and 5:0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cerns there are families who have sports in the evening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long as there are options for after 5:00 times early start is o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ybe 4 to 7 – especially if we are feeding peopl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ncipals report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ssing finally in place for field trip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eld Trips</w:t>
      </w:r>
    </w:p>
    <w:p>
      <w:pPr>
        <w:pStyle w:val="Normal"/>
        <w:spacing w:lineRule="auto" w:line="256" w:before="0" w:after="160"/>
        <w:ind w:left="180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4’s to Fort Carlton</w:t>
      </w:r>
    </w:p>
    <w:p>
      <w:pPr>
        <w:pStyle w:val="Normal"/>
        <w:spacing w:lineRule="auto" w:line="256" w:before="0" w:after="160"/>
        <w:ind w:left="180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’s to Torch Trail </w:t>
      </w:r>
    </w:p>
    <w:p>
      <w:pPr>
        <w:pStyle w:val="Normal"/>
        <w:spacing w:lineRule="auto" w:line="256" w:before="0" w:after="160"/>
        <w:ind w:left="180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’s camping at Loveland - overnigh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undraising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tremely successful this year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ky took in over $14,000 for a profit of over $4500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ed for the coop gift cards again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ed money for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long jump pit made.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zard of Oz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t for high jump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skis this year but plan for next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s it to much? How do families feel about it?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tch spacing of fundraising.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long as people get something and its going for kids – people seem happy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oid Christmas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ky was easy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p cards are money for money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zza easy but need to be picked up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mall events – bake sales, crush for crush, freezies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ider predictable schedule of events, ensure long enough time frame (coop decides the when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s pickup and drop off have moved to 2</w:t>
      </w:r>
      <w:r>
        <w:rPr>
          <w:rFonts w:eastAsia="Calibri" w:cs="Calibri" w:ascii="Calibri" w:hAnsi="Calibri"/>
          <w:sz w:val="22"/>
          <w:szCs w:val="22"/>
          <w:vertAlign w:val="superscript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 street west.</w:t>
      </w:r>
    </w:p>
    <w:p>
      <w:pPr>
        <w:pStyle w:val="Normal"/>
        <w:spacing w:lineRule="auto" w:line="256" w:before="0" w:after="160"/>
        <w:ind w:left="180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uccessful so far. Winter might be different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wimming</w:t>
        <w:tab/>
        <w:t>5, 12, 18, 19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rewell June 14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at 7:00-8:00 then parents are partying at the pool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 3 school tours – looking at having it be leadership students.</w:t>
      </w:r>
    </w:p>
    <w:p>
      <w:pPr>
        <w:pStyle w:val="Normal"/>
        <w:spacing w:lineRule="auto" w:line="256" w:before="0" w:after="160"/>
        <w:ind w:left="180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ved Jessica/seconded Trevor to accept principal repor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SCC things to d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ll minutes onli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s for nex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Forward financial report to Jessic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September meeting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 there a way to remind people to bring donations to fill a backpack throughout the year?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iver of news about leave your extra supplies if don’t want them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k for donations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Following a basic list not the school/teacher list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roved advertising/engaging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ybe a box to collect supplies at Welcome Back BBQ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 will donate $500 to Fill a Backpack – moved Trevor/seconded Jessica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ys to engage parent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ion of AP for SCC budget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e feel public relations allows us to support school activities – Welcome BBQ, SLC’s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can we spend our money on? – ask Stacy when she comes in the fall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djourn 5:15 by Jessica</w:t>
      </w:r>
    </w:p>
    <w:sectPr>
      <w:footerReference w:type="default" r:id="rId4"/>
      <w:type w:val="nextPage"/>
      <w:pgSz w:w="12240" w:h="15840"/>
      <w:pgMar w:left="1800" w:right="1800" w:gutter="0" w:header="0" w:top="864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ira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Goudy Old Style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-146050</wp:posOffset>
              </wp:positionV>
              <wp:extent cx="6191250" cy="952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12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-11.5pt" to="467.65pt,-10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330200</wp:posOffset>
              </wp:positionV>
              <wp:extent cx="6191250" cy="952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12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26pt" to="461.65pt,26.7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Calligraphy" w:ascii="Lucida Calligraphy" w:hAnsi="Lucida Calligraphy"/>
        <w:b/>
        <w:sz w:val="32"/>
        <w:szCs w:val="32"/>
      </w:rPr>
      <w:t>Open for Lear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eira Condensed;Arial Narrow" w:hAnsi="Keira Condensed;Arial Narrow" w:cs="Keira Condensed;Arial Narrow"/>
      <w:b/>
      <w:bCs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character" w:styleId="Style1Char">
    <w:name w:val="Style1 Char"/>
    <w:qFormat/>
    <w:rPr>
      <w:rFonts w:ascii="Tahoma" w:hAnsi="Tahoma" w:cs="Tahoma"/>
      <w:b/>
      <w:sz w:val="36"/>
      <w:szCs w:val="3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80" w:leader="none"/>
      </w:tabs>
      <w:jc w:val="center"/>
    </w:pPr>
    <w:rPr>
      <w:rFonts w:ascii="Perpetua Titling MT" w:hAnsi="Perpetua Titling MT" w:cs="Perpetua Titling MT"/>
      <w:smallCaps/>
      <w:sz w:val="38"/>
      <w:szCs w:val="3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/>
    <w:rPr>
      <w:rFonts w:ascii="Tahoma" w:hAnsi="Tahoma" w:cs="Tahoma"/>
      <w:b/>
      <w:sz w:val="36"/>
      <w:szCs w:val="36"/>
    </w:rPr>
  </w:style>
  <w:style w:type="paragraph" w:styleId="Body1">
    <w:name w:val="Body1"/>
    <w:basedOn w:val="Header"/>
    <w:qFormat/>
    <w:pPr>
      <w:tabs>
        <w:tab w:val="clear" w:pos="864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32" w:leader="none"/>
        <w:tab w:val="left" w:pos="7920" w:leader="none"/>
        <w:tab w:val="left" w:pos="8208" w:leader="none"/>
        <w:tab w:val="left" w:pos="8928" w:leader="none"/>
        <w:tab w:val="left" w:pos="9360" w:leader="none"/>
        <w:tab w:val="left" w:pos="10080" w:leader="none"/>
        <w:tab w:val="left" w:pos="10800" w:leader="none"/>
      </w:tabs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44:00Z</dcterms:created>
  <dc:creator>Norm Casavant</dc:creator>
  <dc:description/>
  <cp:keywords/>
  <dc:language>en-US</dc:language>
  <cp:lastModifiedBy>Kathy Chabot</cp:lastModifiedBy>
  <cp:lastPrinted>2024-04-29T16:02:00Z</cp:lastPrinted>
  <dcterms:modified xsi:type="dcterms:W3CDTF">2024-06-12T18:44:00Z</dcterms:modified>
  <cp:revision>2</cp:revision>
  <dc:subject/>
  <dc:title> </dc:title>
</cp:coreProperties>
</file>